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  <w:lang w:val="en-US" w:eastAsia="en-US"/>
        </w:rPr>
        <w:drawing>
          <wp:inline distT="0" distB="0" distL="0" distR="0">
            <wp:extent cx="24193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598930" cy="2322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Goodfood Toolkit Training </w:t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 xml:space="preserve">Group Leader registration form 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rFonts w:cs="Arial"/>
          <w:b/>
          <w:b/>
          <w:sz w:val="56"/>
          <w:szCs w:val="56"/>
          <w:lang w:val="en-US" w:eastAsia="en-US"/>
        </w:rPr>
      </w:pPr>
      <w:r>
        <w:rPr>
          <w:rFonts w:cs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145415</wp:posOffset>
                </wp:positionV>
                <wp:extent cx="3672205" cy="259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return completed forms along with reply slip no later than Friday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November 2016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Goodfoodtoolkit@belfasttrust.hscni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 pos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lth Promotion Community Dietitia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ch Hall Health, Wellbeing &amp; Treatment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1 Andersonstown Ro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lfa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T11 9A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204.6pt;mso-wrap-distance-left:9.05pt;mso-wrap-distance-right:9.05pt;mso-wrap-distance-top:0pt;mso-wrap-distance-bottom:0pt;margin-top:11.4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return completed forms along with reply slip no later than Friday 11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November 2016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Goodfoodtoolkit@belfasttrust.hscni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 pos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lth Promotion Community Dietitian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ech Hall Health, Wellbeing &amp; Treatment Cent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1 Andersonstown Roa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lfas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BT11 9AF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843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We greatly appreciate you taking the time to complete this registration form. Some of the information you give may be used as part of a local or regional evaluation of the Goodfood TOOLKIT  programme; however this information is strictly confidential and will not be passed on to any other individuals or organisations.                     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52400</wp:posOffset>
                </wp:positionV>
                <wp:extent cx="5380990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083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6.05pt;mso-wrap-distance-left:9.05pt;mso-wrap-distance-right:9.05pt;mso-wrap-distance-top:0pt;mso-wrap-distance-bottom:0pt;margin-top:12pt;mso-position-vertical-relative:text;margin-left:-5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nt Details</w:t>
      </w:r>
    </w:p>
    <w:p>
      <w:pPr>
        <w:pStyle w:val="Normal"/>
        <w:jc w:val="both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Your contact details are required to contact you for training and for further follow-up after your training (they will not appear in any report)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A1</w:t>
        <w:tab/>
        <w:t xml:space="preserve">Name: </w:t>
        <w:tab/>
        <w:t xml:space="preserve">     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2 Address: 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>A3</w:t>
        <w:tab/>
        <w:t xml:space="preserve">Postcode: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4</w:t>
        <w:tab/>
        <w:t>Tel: 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5</w:t>
        <w:tab/>
        <w:t>Email:      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6</w:t>
        <w:tab/>
        <w:t xml:space="preserve">Are you   male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ab/>
        <w:t xml:space="preserve"> </w:t>
      </w:r>
      <w:r>
        <w:rPr>
          <w:rFonts w:cs="Arial"/>
        </w:rPr>
        <w:t xml:space="preserve">or  </w:t>
        <w:tab/>
        <w:tab/>
        <w:t xml:space="preserve"> female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538099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464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6.35pt;mso-wrap-distance-left:9.05pt;mso-wrap-distance-right:9.05pt;mso-wrap-distance-top:0pt;mso-wrap-distance-bottom:0pt;margin-top:7.6pt;mso-position-vertical-relative:text;margin-left:-5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our Employment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1</w:t>
        <w:tab/>
        <w:t xml:space="preserve">Are you currently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voluntary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Seeking work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t work: employed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At college, student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self-employed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Wholly retir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employ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Homemaker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/>
      </w:pPr>
      <w:r>
        <w:rPr>
          <w:rFonts w:cs="Arial"/>
        </w:rPr>
        <w:t xml:space="preserve">Other, </w:t>
      </w:r>
      <w:r>
        <w:rPr>
          <w:rFonts w:cs="Arial"/>
          <w:szCs w:val="24"/>
        </w:rPr>
        <w:t>please specify</w:t>
      </w:r>
      <w:r>
        <w:rPr>
          <w:rFonts w:cs="Arial"/>
          <w:sz w:val="32"/>
          <w:szCs w:val="32"/>
        </w:rPr>
        <w:t xml:space="preserve"> 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32"/>
          <w:szCs w:val="32"/>
        </w:rPr>
        <w:t>___________________________________________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B2</w:t>
        <w:tab/>
        <w:t xml:space="preserve">If you are currently employed please provide the following details about your employer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me of employer: 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Your work address: 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Tel: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rk email address :  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Your job title: 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tails of your po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lient group you work with: 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me of any project(s) you are involved in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eighbourhood renewal area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tick if you work in any of the following areas -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uter West Belfast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</w:rPr>
        <w:t xml:space="preserve">Andersonstown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pper Springfield/ Whiterock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</w:rPr>
        <w:t xml:space="preserve">South West Belfast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</w:rPr>
        <w:t xml:space="preserve">Falls/ Clonard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ner South Belfast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llybeen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ner East Belfast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ner North Belfast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rdoyne                        </w:t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llysillan         </w:t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eater Shankill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ther: Please state ______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st experienc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12065</wp:posOffset>
                </wp:positionV>
                <wp:extent cx="5380990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28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9.55pt;mso-wrap-distance-left:9.05pt;mso-wrap-distance-right:9.05pt;mso-wrap-distance-top:0pt;mso-wrap-distance-bottom:0pt;margin-top:-0.9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C1</w:t>
        <w:tab/>
        <w:t xml:space="preserve">Have you had any previous experience in working with community group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>one</w:t>
      </w:r>
      <w:r>
        <w:rPr>
          <w:rFonts w:cs="Arial"/>
          <w:i/>
        </w:rPr>
        <w:t xml:space="preserve"> box onl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Yes  </w:t>
      </w:r>
      <w:r>
        <w:rPr>
          <w:rFonts w:cs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 </w:t>
        <w:tab/>
      </w:r>
      <w:r>
        <w:rPr>
          <w:rFonts w:cs="Arial"/>
          <w:sz w:val="22"/>
          <w:szCs w:val="2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C2</w:t>
        <w:tab/>
        <w:t xml:space="preserve">If yes, please provide details of your last working experience with group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your specific r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pprox dates of work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Walking grou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. Le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Within last 6 month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Cub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Cub Scout lea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Over last 2 years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 xml:space="preserve">C3 </w:t>
        <w:tab/>
        <w:t xml:space="preserve">Have you </w:t>
      </w:r>
      <w:r>
        <w:rPr>
          <w:rFonts w:cs="Arial"/>
          <w:u w:val="single"/>
        </w:rPr>
        <w:t>ATTENDED</w:t>
      </w:r>
      <w:r>
        <w:rPr>
          <w:rFonts w:cs="Arial"/>
        </w:rPr>
        <w:t xml:space="preserve"> any courses on the following topic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 xml:space="preserve">all </w:t>
      </w:r>
      <w:r>
        <w:rPr>
          <w:rFonts w:cs="Arial"/>
          <w:i/>
        </w:rPr>
        <w:t>that apply)</w:t>
      </w:r>
      <w:r>
        <w:rPr/>
        <w:t xml:space="preserve"> </w:t>
      </w:r>
    </w:p>
    <w:tbl>
      <w:tblPr>
        <w:tblW w:w="63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07"/>
        <w:gridCol w:w="2886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riti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give details 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hygien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unity development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32"/>
              </w:rPr>
            </w:pPr>
            <w:r>
              <w:rPr>
                <w:rFonts w:cs="Arial"/>
                <w:sz w:val="20"/>
                <w:szCs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give detai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king with groups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 xml:space="preserve">    Cook it! </w:t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>Please give details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Food Values </w:t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0"/>
        </w:rPr>
        <w:t xml:space="preserve"> 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Other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Cs w:val="24"/>
        </w:rPr>
        <w:t xml:space="preserve">Please state: _________________________   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 xml:space="preserve">C4a </w:t>
        <w:tab/>
        <w:t xml:space="preserve">Have you ever </w:t>
      </w:r>
      <w:r>
        <w:rPr>
          <w:rFonts w:cs="Arial"/>
          <w:u w:val="single"/>
        </w:rPr>
        <w:t>LED</w:t>
      </w:r>
      <w:r>
        <w:rPr>
          <w:rFonts w:cs="Arial"/>
        </w:rPr>
        <w:t xml:space="preserve"> a course (eg cookery course, nutrition course, life skills course, health promotion) within </w:t>
      </w:r>
      <w:r>
        <w:rPr>
          <w:rFonts w:cs="Arial"/>
          <w:u w:val="single"/>
        </w:rPr>
        <w:t>the last two years</w:t>
      </w:r>
      <w:r>
        <w:rPr>
          <w:rFonts w:cs="Arial"/>
        </w:rPr>
        <w:t>?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i/>
        </w:rPr>
        <w:t>(Tick</w:t>
      </w:r>
      <w:r>
        <w:rPr>
          <w:rFonts w:cs="Arial"/>
          <w:i/>
          <w:u w:val="single"/>
        </w:rPr>
        <w:t xml:space="preserve"> one </w:t>
      </w:r>
      <w:r>
        <w:rPr>
          <w:rFonts w:cs="Arial"/>
          <w:i/>
        </w:rPr>
        <w:t>box only)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</w:t>
      </w:r>
      <w:r>
        <w:rPr>
          <w:rFonts w:cs="Arial"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 xml:space="preserve"> go to C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4b </w:t>
        <w:tab/>
        <w:t>If yes, please list the names of these courses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C4c </w:t>
        <w:tab/>
        <w:t xml:space="preserve">Who were these courses aimed at? (eg mother and toddler groups, school groups, health professionals) 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9" w:firstLine="11"/>
        <w:rPr/>
      </w:pPr>
      <w:r>
        <w:rPr/>
        <w:t>________________________________________________________               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C5 </w:t>
        <w:tab/>
        <w:t>Have you any other experience?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  <w:t>C6</w:t>
        <w:tab/>
        <w:t>Please give details of your knowledge and interest in food and nutrition:</w:t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rPr/>
      </w:pPr>
      <w:r>
        <w:rPr/>
        <w:t>______________________________________________________________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-230505</wp:posOffset>
                </wp:positionV>
                <wp:extent cx="5380990" cy="316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686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odfood TOOL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4.95pt;mso-wrap-distance-left:9.05pt;mso-wrap-distance-right:9.05pt;mso-wrap-distance-top:0pt;mso-wrap-distance-bottom:0pt;margin-top:-18.15pt;mso-position-vertical-relative:text;margin-left:3.7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odfood TOOL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</w:rPr>
        <w:t xml:space="preserve">D1 </w:t>
        <w:tab/>
        <w:t>Why do you want to become a Goodfood TOOLKIT tutor?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2 </w:t>
        <w:tab/>
        <w:t>How do you hope to use Goodfood TOOLKIT training?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3 </w:t>
        <w:tab/>
        <w:t>What do you hope to gain from being a Goodfood TOOLKIT tutor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 xml:space="preserve">D 4 </w:t>
        <w:tab/>
        <w:t>Do you hope to deliver Goodfood TOOLKIT as part of your job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Yes                No                 Unsur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Please detail: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D5</w:t>
        <w:tab/>
        <w:t>Once trained you will be expected to deliver to at least one group within six months of training, therefore we require a signature from your manager to permit this (see end of form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I am willing to deliver the Goodfood TOOLKIT programme 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u w:val="single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to at least one group within six months of my training date.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u w:val="single"/>
        </w:rPr>
      </w:pPr>
      <w:r>
        <w:rPr>
          <w:rFonts w:eastAsia="Arial" w:cs="Arial"/>
          <w:u w:val="single"/>
        </w:rPr>
        <w:t xml:space="preserve">        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</w:t>
      </w:r>
      <w:r>
        <w:rPr>
          <w:rFonts w:cs="Arial"/>
        </w:rPr>
        <w:t>I am unwilling to deliver the Goodfood TOOLKIT programme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to at least one group within six months of my training date   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D6</w:t>
        <w:tab/>
        <w:t>If you are not delivering Goodfood TOOLKIT as part of your job, how do you hope to deliver Goodfood TOOLKIT, and to whom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4145</wp:posOffset>
                </wp:positionV>
                <wp:extent cx="5264785" cy="331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147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55pt;height:26.1pt;mso-wrap-distance-left:9.05pt;mso-wrap-distance-right:9.05pt;mso-wrap-distance-top:0pt;mso-wrap-distance-bottom:0pt;margin-top:11.35pt;mso-position-vertical-relative:text;margin-left:-5.1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ning and Delivering Goodfood TOOLKIT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E1</w:t>
        <w:tab/>
        <w:t>After training, how soon would you be able to start delivering Goodfood TOOLKIT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E2a</w:t>
        <w:tab/>
        <w:t>Have you identified a group(s) you wish to deliver Goodfood TOOLKIT to?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Yes                 No      </w:t>
        <w:tab/>
        <w:t>go to E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b</w:t>
        <w:tab/>
        <w:t xml:space="preserve">Is the group(s) newly established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65405</wp:posOffset>
                </wp:positionV>
                <wp:extent cx="2286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5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509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</w:t>
      </w:r>
      <w:r>
        <w:rPr>
          <w:rFonts w:cs="Arial"/>
        </w:rPr>
        <w:tab/>
        <w:t>Yes           No                Unsu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c</w:t>
        <w:tab/>
        <w:t>How well do you know the group(s)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Very well           </w:t>
        <w:tab/>
        <w:t xml:space="preserve">Well          </w:t>
        <w:tab/>
        <w:t>Not that well             Not at all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>E2d    Is healthy eating  an identified need in your group?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-469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-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-469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-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Yes           No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ckground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1905</wp:posOffset>
                </wp:positionV>
                <wp:extent cx="53809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8.7pt;mso-wrap-distance-left:9.05pt;mso-wrap-distance-right:9.05pt;mso-wrap-distance-top:0pt;mso-wrap-distance-bottom:0pt;margin-top:-0.1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F1</w:t>
        <w:tab/>
        <w:t>Are there other trained Goodfood TOOLKIT Tutors in your workplace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148590</wp:posOffset>
                </wp:positionV>
                <wp:extent cx="22860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1.7pt;width:17.9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Yes </w:t>
        <w:tab/>
        <w:tab/>
        <w:tab/>
        <w:t xml:space="preserve">No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Please provide contact name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2</w:t>
        <w:tab/>
        <w:t>Do you know of anyone you could jointly deliver the programme with?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3.55pt;width:17.9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Yes </w:t>
        <w:tab/>
        <w:tab/>
        <w:tab/>
        <w:t xml:space="preserve">No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lease provide contact name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0985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55pt;margin-top:7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>F3</w:t>
        <w:tab/>
        <w:t>Please add any additional details or note any concerns that you have about     the programme or training: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e overleaf   - /-</w:t>
      </w:r>
    </w:p>
    <w:p>
      <w:pPr>
        <w:pStyle w:val="Normal"/>
        <w:jc w:val="both"/>
        <w:rPr/>
      </w:pPr>
      <w:r>
        <w:rPr>
          <w:rFonts w:cs="Arial"/>
          <w:b/>
        </w:rPr>
        <w:t>NB For catering purposes, please state below if you have any therapeutic dietary requirement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Signed: _________________________ Date: 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nager’s Signature of Suppor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I agree that _______________________________ will be supported to deliver the Goodfood TOOLKIT programme  to at least one group within six months of undertaking the training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igned: _________________________ Designation: ________________________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ate:     _________________________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ame (Please print): 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</w:rPr>
        <w:t>Thank you for taking the time to complete this form</w: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Q-Regular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kzidenzGroteskBQ-Regular;Courier New" w:ascii="AkzidenzGroteskBQ-Regular;Courier New" w:hAnsi="AkzidenzGroteskBQ-Regular;Courier New"/>
        <w:sz w:val="20"/>
        <w:lang w:val="en-GB"/>
      </w:rPr>
      <w:t xml:space="preserve">Goodfood Toolkit </w:t>
    </w:r>
    <w:r>
      <w:rPr>
        <w:rFonts w:cs="AkzidenzGroteskBQ-Regular;Courier New" w:ascii="AkzidenzGroteskBQ-Regular;Courier New" w:hAnsi="AkzidenzGroteskBQ-Regular;Courier New"/>
        <w:sz w:val="20"/>
      </w:rPr>
      <w:t xml:space="preserve"> registr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kzidenzGroteskBQ-Regular;Courier New" w:ascii="AkzidenzGroteskBQ-Regular;Courier New" w:hAnsi="AkzidenzGroteskBQ-Regular;Courier New"/>
        <w:sz w:val="20"/>
        <w:lang w:val="en-GB"/>
      </w:rPr>
      <w:t xml:space="preserve">Goodfood Toolkit </w:t>
    </w:r>
    <w:r>
      <w:rPr>
        <w:rFonts w:cs="AkzidenzGroteskBQ-Regular;Courier New" w:ascii="AkzidenzGroteskBQ-Regular;Courier New" w:hAnsi="AkzidenzGroteskBQ-Regular;Courier New"/>
        <w:sz w:val="20"/>
      </w:rPr>
      <w:t xml:space="preserve"> registr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Serial no: _______</w:t>
      <w:tab/>
      <w:tab/>
      <w:tab/>
      <w:tab/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Serial no: _______</w:t>
      <w:tab/>
      <w:tab/>
      <w:tab/>
      <w:tab/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20"/>
    </w:pPr>
    <w:rPr>
      <w:lang w:val="en-US"/>
    </w:rPr>
  </w:style>
  <w:style w:type="paragraph" w:styleId="TableColumnHeader">
    <w:name w:val="Table Column Header"/>
    <w:basedOn w:val="Normal"/>
    <w:qFormat/>
    <w:pPr>
      <w:spacing w:lineRule="atLeast" w:line="260" w:before="120" w:after="17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1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odfoodtoolkit@belfasttrust.hscni.net" TargetMode="External"/><Relationship Id="rId5" Type="http://schemas.openxmlformats.org/officeDocument/2006/relationships/hyperlink" Target="mailto:Goodfoodtoolkit@belfasttrust.hscni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8:00Z</dcterms:created>
  <dc:creator>judith.cairns</dc:creator>
  <dc:description/>
  <cp:keywords/>
  <dc:language>en-US</dc:language>
  <cp:lastModifiedBy>Zahara Burnison</cp:lastModifiedBy>
  <cp:lastPrinted>2015-12-09T08:45:00Z</cp:lastPrinted>
  <dcterms:modified xsi:type="dcterms:W3CDTF">2016-10-04T15:28:00Z</dcterms:modified>
  <cp:revision>2</cp:revision>
  <dc:subject/>
  <dc:title/>
</cp:coreProperties>
</file>